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5 марта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ЦентрСтройПроект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ЦентрСтройПроект»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 членам Партнер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.  (Приложение № 2 к Протоколу от 15 марта 2010 г. № 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в члены НП «ЦентрСтройПроект»</w:t>
      </w:r>
      <w:r>
        <w:rPr/>
        <w:t xml:space="preserve"> и </w:t>
      </w:r>
      <w:r>
        <w:rPr>
          <w:sz w:val="22"/>
          <w:szCs w:val="22"/>
        </w:rPr>
        <w:t>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5 марта 2010 г. № 7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 «ПромСтройСервис»  ИНН 77098076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нергомонтаж»  ИНН  5260216378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оформи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5 марта 2010 г. № 7)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аучно-производственная фирма «Технологии энергосбережения, монтаж, проектирование»  ИНН 5260216378</w:t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00</wp:posOffset>
            </wp:positionH>
            <wp:positionV relativeFrom="paragraph">
              <wp:posOffset>1079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1275</wp:posOffset>
            </wp:positionH>
            <wp:positionV relativeFrom="paragraph">
              <wp:posOffset>12319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3.2010 г. №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7709807608-15032010-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8076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 Москва, пер. Пестовский, д. 12, стр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2213284-15032010-0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5, г. Н.Новгород, ул. Ломоносова, 9 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54835</wp:posOffset>
            </wp:positionH>
            <wp:positionV relativeFrom="paragraph">
              <wp:posOffset>36195</wp:posOffset>
            </wp:positionV>
            <wp:extent cx="1680210" cy="169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3500</wp:posOffset>
            </wp:positionH>
            <wp:positionV relativeFrom="paragraph">
              <wp:posOffset>144145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3.2010 г. №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0216378-15022010-0026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производственная фирма «Технологии энергосбережения, монтаж, проект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 Казанское шоссе, д. 4, корп. 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6825</wp:posOffset>
            </wp:positionH>
            <wp:positionV relativeFrom="paragraph">
              <wp:posOffset>92710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26615</wp:posOffset>
            </wp:positionH>
            <wp:positionV relativeFrom="paragraph">
              <wp:posOffset>92710</wp:posOffset>
            </wp:positionV>
            <wp:extent cx="1680210" cy="16903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7T13:53:00Z</cp:lastPrinted>
  <dcterms:modified xsi:type="dcterms:W3CDTF">2015-12-28T12:38:00Z</dcterms:modified>
  <cp:revision>64</cp:revision>
  <dc:subject/>
  <dc:title>Протокол № 1</dc:title>
</cp:coreProperties>
</file>